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60"/>
        <w:rPr>
          <w:sz w:val="24"/>
        </w:rPr>
      </w:pPr>
      <w:bookmarkStart w:id="0" w:name="__RefHeading___Toc352598226"/>
      <w:bookmarkEnd w:id="0"/>
      <w:r>
        <w:rPr>
          <w:sz w:val="24"/>
        </w:rPr>
        <w:t>Program 13 Sociálne služb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ustále rozvíjať širokú paletu sociálnych a zdravotných služieb poskytovaných v meste. Dbať o ich dostupnosť, kvalitu a vzájomnú vyváženosť za účelom dosiahnutia dôstojných podmienok života všetkých kategórií obyvateľov mesta. Činnosť samosprávy - vzhľadom na existujúce kompetencie - je v oblasti sociálnej politiky veľmi rozsiahla. Pre občanov v hmotnej núdzi mesto poskytuje jednorazové dávky v hmotnej núdzi a sociálnu pôžičku. Pre zdravotne ťažko postihnutých a seniorov mesto poskytuje sociálne služby, medzi ktoré patrí opatrovateľská služba, prepravná služba a organizovanie spoločného stravovania. Mesto podporuje neštátne subjekty, ktorých činnosť je zameraná na pomoc sociálne alebo zdravotne handicapovaným občanom. Pre zachovanie rovnakých podmienok a šancí pre všetkých žiakov mesto zabezpečuje prenos štátnych dotácií (na stravu, motivačný príspevok a školské pomôcky) pre školopovinné deti zo sociálne slabších rodín. Nástrojom pre podporu demografie v meste je jednorazový finančný príspevok pre každé novonarodené dieťa s trvalým pobytom na území mesta. Poskytované sociálne služby sú regulované celým radom zákonov a usmernení – počnúc ústavou Slovenskej republiky, zákonom č. 369/1990 Zb.  o obecnom zriadení, zákonom č. 36/2005 Z. z. o rodine, zákonom č.448/2008 Z. z. o sociálnej pomoci, zákonom č. 599/2003 Z. z. o pomoci v hmotnej núdzi, zákonom č.305/2005 Z. z.  o sociálnej ochrane detí a sociálnej kuratele končiac Občianskym zákonníkom či mnohými Všeobecne záväznými nariadeniami mesta. Mesto považuje pomoc a podporu pre svojich obyvateľov za jednu zo svojich prirodzených priorí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. 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 Sociálne služb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7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4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61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8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15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0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27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OLE_LINK37"/>
            <w:bookmarkStart w:id="2" w:name="OLE_LINK36"/>
            <w:bookmarkEnd w:id="1"/>
            <w:bookmarkEnd w:id="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1 Opatrovateľská služba a verejné stravovani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0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8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7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0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10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2 Starostlivosť o senioro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150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3 Dom senioro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0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05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3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714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4 Aktivačné prá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6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0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5 Dávky v hmot. a sociálnej núdz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6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3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5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57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6 Starostlivosť o deti a dospelý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7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00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7 Všeobecná lekárska zdravotná starostlivos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8 Spojená škola internát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6"/>
        <w:gridCol w:w="772"/>
        <w:gridCol w:w="8"/>
        <w:gridCol w:w="753"/>
        <w:gridCol w:w="12"/>
        <w:gridCol w:w="2814"/>
        <w:gridCol w:w="953"/>
        <w:gridCol w:w="1006"/>
        <w:gridCol w:w="967"/>
        <w:gridCol w:w="953"/>
      </w:tblGrid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/  Výdavky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žné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pitálové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é operáci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4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145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1598</w:t>
            </w:r>
          </w:p>
        </w:tc>
      </w:tr>
      <w:tr>
        <w:trPr>
          <w:trHeight w:val="392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552</w:t>
            </w:r>
          </w:p>
        </w:tc>
      </w:tr>
      <w:tr>
        <w:trPr>
          <w:trHeight w:val="392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1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3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83</w:t>
            </w:r>
          </w:p>
        </w:tc>
      </w:tr>
      <w:tr>
        <w:trPr>
          <w:trHeight w:val="392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7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ácie poskytnuté zo ŠF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66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6663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0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070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000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1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70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2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270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200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1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ľ  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plniť chýbajúcu infraštruktúru sociálnych zariadení v meste  a zvýšiť ich kvalitu. Zabezpečiť vysokú kvalitu sociálnych služieb pre obyvateľov mesta, ako aj prerozdeľovanie dávok sociálnej pomoci v rámci prenesených kompetenci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ram Sociálne služby predstavuje starostlivosť o obyvateľov mesta odkázaných na sociálnu pomoc - pomoc obyvateľom v náhlej sociálnej a hmotnej núdzi, pre handicapovaných obyvateľov, starostlivosť o seniorov a podpora nezamestnaných obyvateľov mesta. V rámci financovania predmetného programu sa financujú podprogramy Opatrovateľská služba a rozvoz obedov, Starostlivosť o seniorov, Aktivačné práce, Dávky v hmotnej a sociálnej núdzi a Starostlivosť o de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3" w:name="__RefHeading___Toc352598227"/>
      <w:bookmarkEnd w:id="3"/>
      <w:r>
        <w:rPr>
          <w:sz w:val="22"/>
          <w:szCs w:val="22"/>
        </w:rPr>
        <w:t>Podprogram 13. 1.  Opatrovateľská služba a verejné stravov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hodnotný život handicapovaných občanov v domácom prostredí.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1"/>
        <w:gridCol w:w="854"/>
        <w:gridCol w:w="2225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2.0.2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.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patrovateľská služba a verejné stravovani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0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8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0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1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4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6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0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9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09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1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2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7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30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1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1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ravn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1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patrovateľská služba - školenie a stravné (zmena textu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1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6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1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mocenské dávk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0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8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0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bezpečiť pomoc pre handicapovaných obyvateľov me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predstavuje poskytovanie pomoci občanom mesta pri nevyhnutných životných úkonoch - osobnej hygiene, príprave alebo donáške obeda, pomoci pri podaní jedla, nevyhnutné práce v domácnosti, zabezpečenie kontaktu týchto občanov s okolitým prostredím. Finančné prostriedky predstavujú bežné výdavky na mzdy, platy a ostatné osobné vyrovnania a poistné a príspevok do poisťovní pre opatrovateľov. Na rok 2013 sú rozpočtované výdavky vo výške 88096 €. Najvyššie položky predstavujú mzdové výdavky 61 a 62. Výdavky na mzdy predstavujú 58096 € a odvody vo výške 20300 €. Na služby sa rozpočtujú výdavky vo výške 7700 €. Materiál je rozpočtovaný vo výške 2000 €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4" w:name="OLE_LINK10"/>
            <w:bookmarkEnd w:id="4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patrovateľská služba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pomoc pre handicapovaných obyvateľov mesta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očet opatrovateľských pracovníkov 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5" w:name="OLE_LINK11"/>
            <w:bookmarkEnd w:id="5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obyvateľov odkázaných na opatrovateľskú službu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6" w:name="OLE_LINK12"/>
            <w:bookmarkEnd w:id="6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vydaných jedál za mesiac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7" w:name="__RefHeading___Toc352598228"/>
      <w:r>
        <w:rPr>
          <w:sz w:val="22"/>
          <w:szCs w:val="22"/>
        </w:rPr>
        <w:t xml:space="preserve">Podprogram 13. 2.  </w:t>
      </w:r>
      <w:bookmarkEnd w:id="7"/>
      <w:r>
        <w:rPr>
          <w:sz w:val="22"/>
          <w:szCs w:val="22"/>
        </w:rPr>
        <w:t>Centrum sociálnych služi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ôstojný život pre obyvateľov v dôchodkovom ve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1"/>
        <w:gridCol w:w="854"/>
        <w:gridCol w:w="2225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.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trum sociálnych služieb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70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2.0.2.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0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2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2.0.2.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2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2.0.2.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stovné náhrad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2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2.0.2.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2.0.2.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72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2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2.0.2.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epravné-potrav.pomo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2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2.0.2.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2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2.0.2.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28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0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3.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7.0.2.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a soc.služb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3.2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7.0.2.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a -sociál.služb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1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1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bezpečiť dôstojné prežitie staroby pre obyvateľov v dôchodkovom veku.</w:t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zahŕňa finančné prostriedky na spracovanie projektovej dokumentácie výstavby Domu sociálnych služieb, výstavbu zariadenia, ako aj výdavkov na prevádzku zariadenia. Podprogram zahŕňa výdavky mesta na krytie výdavkov spojených s umiestnením obyvateľov v domove sociálnych služieb. V roku 2013 sa rozpočtujú výdavky vo výške 44500 €. Mzdové výdavky na pracovníkov Centra sociálnych služieb predstavujú 18000 €. Odvody sú rozpočtované vo výške 6300 €. Výdavky na materiál sú rozpočtované vo výške 8300 €. V rámci podprogramu sa rozpočtujú výdavky na podporu sociálnych služieb zo štátneho rozpočtu vo výške 4500 €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952"/>
        <w:gridCol w:w="2110"/>
        <w:gridCol w:w="768"/>
        <w:gridCol w:w="768"/>
        <w:gridCol w:w="768"/>
        <w:gridCol w:w="768"/>
        <w:gridCol w:w="768"/>
        <w:gridCol w:w="768"/>
      </w:tblGrid>
      <w:tr>
        <w:trPr>
          <w:trHeight w:val="397" w:hRule="atLeast"/>
        </w:trPr>
        <w:tc>
          <w:tcPr>
            <w:tcW w:w="4411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8" w:name="OLE_LINK16"/>
            <w:bookmarkStart w:id="9" w:name="OLE_LINK15"/>
            <w:bookmarkStart w:id="10" w:name="OLE_LINK14"/>
            <w:bookmarkEnd w:id="8"/>
            <w:bookmarkEnd w:id="9"/>
            <w:bookmarkEnd w:id="10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trum sociálnych služieb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dôstojné prežitie staroby pre obyvateľov v dôchodkovom veku.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čet podporených občanov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1" w:name="OLE_LINK17"/>
            <w:bookmarkEnd w:id="11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čet vybudovaných zariadení poskytujúcich sociálne služby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before="0" w:after="60"/>
        <w:rPr/>
      </w:pPr>
      <w:bookmarkStart w:id="12" w:name="__RefHeading___Toc352598229"/>
      <w:bookmarkEnd w:id="12"/>
      <w:r>
        <w:rPr>
          <w:sz w:val="22"/>
          <w:szCs w:val="22"/>
        </w:rPr>
        <w:t>Podprogram 13. 3.  Dom senior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bezpečiť priestorové a personálne podmienky pre celodennú starostlivosť o obyvateľov v dôchodkovom ve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37"/>
        <w:gridCol w:w="874"/>
        <w:gridCol w:w="2207"/>
        <w:gridCol w:w="674"/>
        <w:gridCol w:w="674"/>
        <w:gridCol w:w="674"/>
        <w:gridCol w:w="674"/>
        <w:gridCol w:w="674"/>
        <w:gridCol w:w="674"/>
        <w:gridCol w:w="674"/>
      </w:tblGrid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m seniorov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0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05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6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4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3.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3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ravné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3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3.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43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3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plácanie úrokov a ostatné platby súvisiace s úvermi, pôžičkami a návratnými finančnými výpomocami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3.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vebno technický dozor - Dom seniorov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3.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lizácia stavieb a ich technického zhodnoteni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20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19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638,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5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43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3.3.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m soc.služie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3.3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S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m seniorov EU ŠR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341,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43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3.3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mov seniorov EU ŠR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e poskytnuté zo Š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08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66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13.3.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S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m seniorov EU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905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66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13.3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m seniorov EU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0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05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3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71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bezpečiť dôstojné prežitie staroby pre obyvateľov v dôchodkovom veku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zahŕňa finančné prostriedky pre výstavbu Domu dôchodcov, ako aj výdavkov na prevádzku zariadenia. Podprogram zahŕňa výdavky mesta na krytie výdavkov spojených s umiestnením obyvateľov v domove dôchodcov.</w:t>
        <w:tab/>
        <w:t>V roku 2013 sa plánuje výstavba domova dôchodcov vo výške 1271456 €. Stavebno-technický dozor predstavuje 6240 €. Zo štátneho rozpočtu sú rozpočtované výdavky vo výške 124313 € a z fondov EÚ 1056663 €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952"/>
        <w:gridCol w:w="2110"/>
        <w:gridCol w:w="768"/>
        <w:gridCol w:w="768"/>
        <w:gridCol w:w="768"/>
        <w:gridCol w:w="768"/>
        <w:gridCol w:w="768"/>
        <w:gridCol w:w="768"/>
      </w:tblGrid>
      <w:tr>
        <w:trPr>
          <w:trHeight w:val="397" w:hRule="atLeast"/>
        </w:trPr>
        <w:tc>
          <w:tcPr>
            <w:tcW w:w="4411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m seniorov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dôstojné prežitie staroby pre obyvateľov v dôchodkovom veku.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čet podporených občanov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čet vybudovaných zariadení poskytujúcich sociálne služby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dnotková cen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Heading2"/>
        <w:pBdr>
          <w:bottom w:val="single" w:sz="4" w:space="1" w:color="000000"/>
        </w:pBdr>
        <w:spacing w:before="0" w:after="60"/>
        <w:rPr/>
      </w:pPr>
      <w:bookmarkStart w:id="13" w:name="__RefHeading___Toc352598230"/>
      <w:bookmarkEnd w:id="13"/>
      <w:r>
        <w:rPr>
          <w:sz w:val="22"/>
          <w:szCs w:val="22"/>
        </w:rPr>
        <w:t>Podprogram 13. 4.  Aktivačné prá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enky pre udržanie pracovných návykov nezamestnaného obyvateľstva.</w:t>
      </w:r>
    </w:p>
    <w:p>
      <w:pPr>
        <w:pStyle w:val="Normal"/>
        <w:rPr/>
      </w:pPr>
      <w:r>
        <w:rPr/>
        <w:tab/>
        <w:tab/>
        <w:tab/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0"/>
        <w:gridCol w:w="854"/>
        <w:gridCol w:w="2226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.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ktivačné prác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4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PP mzd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4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PP fondy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4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PP tovary a služb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3.4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PP mzd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ečiť využitie voľnej pracovnej sily a udržať pracovné návyky nezamestnaných obyvateľov.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predstavuje poskytnutie možnosti nezamestnaným zúčastňovať sa na prácach na údržbe mesta. Finančné prostriedky predstavujú bežné výdavky na materiál, palivo, mzdy, platy a ostatné osobné vyrovnania a príspevok do poisťovní pre koordinátora aktivačných prác.</w:t>
        <w:tab/>
        <w:t>V roku 2013 budú predstavovať výdavky vo výške 4700 €.</w:t>
        <w:tab/>
        <w:t>Na mzdy sa rozpočtujú výdavky vo výške 2600 € a odvody vo výške 800 €. ZO štátneho rozpočtu sú financované mzdy vo výške 400 €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952"/>
        <w:gridCol w:w="2110"/>
        <w:gridCol w:w="768"/>
        <w:gridCol w:w="768"/>
        <w:gridCol w:w="768"/>
        <w:gridCol w:w="768"/>
        <w:gridCol w:w="768"/>
        <w:gridCol w:w="768"/>
      </w:tblGrid>
      <w:tr>
        <w:trPr>
          <w:trHeight w:val="397" w:hRule="atLeast"/>
        </w:trPr>
        <w:tc>
          <w:tcPr>
            <w:tcW w:w="4411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4" w:name="OLE_LINK18"/>
            <w:bookmarkEnd w:id="14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ktivačné práce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bezpečiť využitie voľnej pracovnej sily.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účastníkov aktivačných prác.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5" w:name="OLE_LINK19"/>
            <w:bookmarkEnd w:id="15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emerný počet odpracovaných hodín za mesiac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before="0" w:after="60"/>
        <w:rPr/>
      </w:pPr>
      <w:bookmarkStart w:id="16" w:name="__RefHeading___Toc352598231"/>
      <w:bookmarkEnd w:id="16"/>
      <w:r>
        <w:rPr>
          <w:sz w:val="22"/>
          <w:szCs w:val="22"/>
        </w:rPr>
        <w:t>Podprogram 13. 5.  Dávky v hmot. a sociálnej núd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riť podmienky na poskytnutie finančnej výpomoci pre občanov v hmotnej núdzi jednorazových dávok v hmotnej núdzi a sociálnych pôžičiek.</w:t>
      </w:r>
    </w:p>
    <w:p>
      <w:pPr>
        <w:pStyle w:val="Normal"/>
        <w:rPr/>
      </w:pPr>
      <w:r>
        <w:rPr/>
        <w:tab/>
        <w:tab/>
        <w:tab/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0"/>
        <w:gridCol w:w="854"/>
        <w:gridCol w:w="2226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4.0.5, 10.7.0.4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.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ávky v hmotnej a sociálnej núdz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5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epravné-potrav.pomo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5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chovávanie na trovy obc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5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dnorázová dávka sociálnej pomoc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5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ciálne návratné pôžičk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6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17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3.5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Š účebné pomôck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3.5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c.pomoc-hmotna nudz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3.5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dinné prídavky - záškoláctv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3.5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rava pre deti v hmotnej núdzi  - SŠI - stravn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3.5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ravovanie deti v hmotnej núdzi ZŠ Komenského-stravn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3.5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ravovanie deti v hmotnej núdzi ZŠ Brehy -stravn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91,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0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3.5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ratky-nevyč.stravn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3.5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ŠI - motivačný a učebné pomôck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6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3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5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erniť núdzu obyvateľov odkázaných na sociálnu pomoc a zabezpečiť minimálnych potrieb týchto obyvateľov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rýva výdavky na priamu podporu obyvateľom v náhlej hmotnej núdzi. Mesto vypláca obyvateľom dávky v hmotnej a sociálnej núdzi. Celkové výdavky predstavujú 13670 €. Zo štátneho rozpočtu budú hradené výdavky vo výške 11170 €. Najvyššie výdavky sú rozpočtované na stravné pre deti v hmotnej núdz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952"/>
        <w:gridCol w:w="2110"/>
        <w:gridCol w:w="768"/>
        <w:gridCol w:w="768"/>
        <w:gridCol w:w="768"/>
        <w:gridCol w:w="768"/>
        <w:gridCol w:w="768"/>
        <w:gridCol w:w="768"/>
      </w:tblGrid>
      <w:tr>
        <w:trPr>
          <w:trHeight w:val="397" w:hRule="atLeast"/>
        </w:trPr>
        <w:tc>
          <w:tcPr>
            <w:tcW w:w="4411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7" w:name="OLE_LINK22"/>
            <w:bookmarkEnd w:id="17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ávky v hmot. a sociálnej núdzi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mierniť núdzu obyvateľov odkázaných na sociálnu pomoc a zabezpečiť minimálnych potrieb týchto obyvateľov.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podporených obyvateľov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49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18" w:name="__RefHeading___Toc352598232"/>
      <w:bookmarkEnd w:id="18"/>
      <w:r>
        <w:rPr>
          <w:sz w:val="22"/>
          <w:szCs w:val="22"/>
        </w:rPr>
        <w:t>Podprogram 13. 6.  Starostlivosť o deti a dospelý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álny rast prirodzeného prírastku obyvateľstva. Poskytovanie kvalitných služieb v zariadeniach sociálnych služieb.</w:t>
      </w:r>
    </w:p>
    <w:p>
      <w:pPr>
        <w:pStyle w:val="Normal"/>
        <w:rPr/>
      </w:pPr>
      <w:r>
        <w:rPr/>
        <w:tab/>
        <w:tab/>
        <w:tab/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0"/>
        <w:gridCol w:w="854"/>
        <w:gridCol w:w="2226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4.0.4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.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rostlivosť o deti a dospelých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7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0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6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tulok pre bezdomovc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6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cľaháre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6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munitný plán soc.služie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6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ežný transfer - Rodinné centrum DROBČ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3.6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iš.kat.charita-Denný stacioná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4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3.6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c.pomoc-hmotna nudza - KOMEN Z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3.6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3.6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.Nocľaháre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3.6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.-Denný stacioná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7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poriť pôrodnosť v meste a prirodzený rast počtu obyvateľst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zahŕňa jednorázový príspevok pri narodení dieťaťa. Finančné prostriedky predstavujú bežné výdavky – poskytnutie schváleného príspevku. Výdavky predstavujú transfer na činnosť Rodinného centra Drobček – 500 €. V roku 2013 sa výdavky rozpočtujú na podporu nocľahárne vo výške 17280 € a útulku pre bezdomovcov vo výške 4500 €. Denný cirkevný stacionár je podporený transferom vo výške 26496 €. Celkové výdavky sú rozpočtované vo výške 48776 €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952"/>
        <w:gridCol w:w="2110"/>
        <w:gridCol w:w="768"/>
        <w:gridCol w:w="768"/>
        <w:gridCol w:w="768"/>
        <w:gridCol w:w="768"/>
        <w:gridCol w:w="768"/>
        <w:gridCol w:w="768"/>
      </w:tblGrid>
      <w:tr>
        <w:trPr>
          <w:trHeight w:val="397" w:hRule="atLeast"/>
        </w:trPr>
        <w:tc>
          <w:tcPr>
            <w:tcW w:w="4411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9" w:name="OLE_LINK25"/>
            <w:bookmarkEnd w:id="19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rostlivosť o deti a dospelých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dporiť pôrodnosť v meste a prirodzený rast počtu obyvateľstva.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novonarodených detí za rok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klientov útulku a nocľahárne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klientov cirkevnej charity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spacing w:before="0" w:after="60"/>
        <w:rPr/>
      </w:pPr>
      <w:bookmarkStart w:id="20" w:name="__RefHeading___Toc352598233"/>
      <w:bookmarkEnd w:id="20"/>
      <w:r>
        <w:rPr>
          <w:sz w:val="22"/>
          <w:szCs w:val="22"/>
        </w:rPr>
        <w:t>Podprogram 13. 7.  Všeobecná lekárska zdravotná starostlivosť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základnej lekárskej starostlivosti v meste v záujme zabezpečenia dostupnosti lekárskych služieb pre obyvateľov mes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ečiť dostupnosť základnej lekárskej starostlivosti pre obyvateľov mes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zahŕňa bežný výdavok mesta na podporu základnej lekárskej starostlivosti prostredníctvom bežných transferov mesta v rámci pol. 64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952"/>
        <w:gridCol w:w="2110"/>
        <w:gridCol w:w="768"/>
        <w:gridCol w:w="768"/>
        <w:gridCol w:w="768"/>
        <w:gridCol w:w="768"/>
        <w:gridCol w:w="768"/>
        <w:gridCol w:w="768"/>
      </w:tblGrid>
      <w:tr>
        <w:trPr>
          <w:trHeight w:val="397" w:hRule="atLeast"/>
        </w:trPr>
        <w:tc>
          <w:tcPr>
            <w:tcW w:w="4411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šeobecná lekárska zdravotná starostlivosť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dostupnosť základnej lekárskej starostlivosti pre obyvateľov mesta.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podporených subjektov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spacing w:before="0" w:after="60"/>
        <w:rPr/>
      </w:pPr>
      <w:bookmarkStart w:id="21" w:name="__RefHeading___Toc352598234"/>
      <w:bookmarkEnd w:id="21"/>
      <w:r>
        <w:rPr>
          <w:sz w:val="22"/>
          <w:szCs w:val="22"/>
        </w:rPr>
        <w:t>Podprogram 13. 8.  Spojená škola internát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pora subjektov poskytujúcej všeobecnú sociálnu a zdravotnú starostlivosť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ečiť vhodnejšie podmienky pre činnosť subjektov poskytujúcich špeciálnu sociálnu, zdravotnú a výchovnú starostlivosť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zahŕňa bežný výdavok mesta na podporu Spojenej školy internátnej prostredníctvom bežných transferov mesta v rámci pol. 64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952"/>
        <w:gridCol w:w="2110"/>
        <w:gridCol w:w="768"/>
        <w:gridCol w:w="768"/>
        <w:gridCol w:w="768"/>
        <w:gridCol w:w="768"/>
        <w:gridCol w:w="768"/>
        <w:gridCol w:w="768"/>
      </w:tblGrid>
      <w:tr>
        <w:trPr>
          <w:trHeight w:val="397" w:hRule="atLeast"/>
        </w:trPr>
        <w:tc>
          <w:tcPr>
            <w:tcW w:w="4411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jená škola internátna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vhodnejšie podmienky pre činnosť subjektov poskytujúcich špeciálnu sociálnu, zdravotnú a výchovnú starostlivosť.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podporených subjektov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352598226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rogram 13 Sociálne služby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598227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3. 1.  Opatrovateľská služba a verejné stravovani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598228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3. 2.  Starostlivosť o seniorov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598229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3. 3.  Dom seniorov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598230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3. 4.  Aktivačné prác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598231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3. 5.  Dávky v hmot. a sociálnej núdz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598232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3. 6.  Starostlivosť o deti a dospelých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598233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3. 7.  Všeobecná lekárska zdravotná starostlivosť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598234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3. 8.  Spojená škola internátna</w:t>
              <w:tab/>
              <w:t>9</w:t>
            </w:r>
          </w:hyperlink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7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2013 - 201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rogramový rozpočet  - Námestovo - Program 13. Sociálne služby                                                                                        </w:t>
    </w:r>
    <w:r>
      <w:rPr>
        <w:rFonts w:cs="Arial" w:ascii="Arial" w:hAnsi="Arial"/>
        <w:b/>
        <w:sz w:val="40"/>
        <w:szCs w:val="40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42:00Z</dcterms:created>
  <dc:creator>xxx</dc:creator>
  <dc:description/>
  <cp:keywords/>
  <dc:language>en-US</dc:language>
  <cp:lastModifiedBy>hronec</cp:lastModifiedBy>
  <dcterms:modified xsi:type="dcterms:W3CDTF">2013-04-04T10:46:00Z</dcterms:modified>
  <cp:revision>42</cp:revision>
  <dc:subject/>
  <dc:title>Štruktúra programu</dc:title>
</cp:coreProperties>
</file>